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>
          <w:trHeight w:val="274" w:hRule="atLeast"/>
        </w:trPr>
        <w:tc>
          <w:tcPr>
            <w:tcW w:w="5778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</w:tc>
        <w:tc>
          <w:tcPr>
            <w:tcW w:w="4537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вый заместитель </w:t>
            </w:r>
          </w:p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shd w:fill="FFFFFF" w:val="clear"/>
              </w:rPr>
              <w:t xml:space="preserve">начальника управления образования </w:t>
            </w:r>
          </w:p>
        </w:tc>
        <w:tc>
          <w:tcPr>
            <w:tcW w:w="4537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МБДОУ </w:t>
            </w:r>
          </w:p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«Детский сад № 79 «Вишенка»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__________________Н.В. Кашапов</w:t>
            </w:r>
          </w:p>
        </w:tc>
        <w:tc>
          <w:tcPr>
            <w:tcW w:w="4537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________________Т.Ф. Хаким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lang w:eastAsia="en-US"/>
              </w:rPr>
              <w:t>«______»__________2024 г.</w:t>
            </w:r>
          </w:p>
        </w:tc>
        <w:tc>
          <w:tcPr>
            <w:tcW w:w="4537" w:type="dxa"/>
            <w:tcBorders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lang w:eastAsia="en-US"/>
              </w:rPr>
              <w:t>«</w:t>
              <w:softHyphen/>
              <w:t>___» __________ 2024 г.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  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lang w:eastAsia="en-US"/>
              </w:rPr>
              <w:t>от «___» _______ 2024 г.</w:t>
            </w:r>
          </w:p>
        </w:tc>
      </w:tr>
    </w:tbl>
    <w:p>
      <w:pPr>
        <w:pStyle w:val="Style17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7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лендарный учебный график на 2024/2025 учебный год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sz w:val="28"/>
          <w:szCs w:val="28"/>
        </w:rPr>
        <w:t>муниципального дошкольного образовательного учреждения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Детский сад общеразвивающего вида с приоритетным осуществлением деятельности по познавательно-речевому направлению развития детей  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№</w:t>
      </w:r>
      <w:r>
        <w:rPr>
          <w:rStyle w:val="StrongEmphasis"/>
          <w:sz w:val="28"/>
          <w:szCs w:val="28"/>
        </w:rPr>
        <w:t xml:space="preserve">79 «Вишенка»  </w:t>
      </w:r>
    </w:p>
    <w:p>
      <w:pPr>
        <w:pStyle w:val="Style17"/>
        <w:shd w:fill="FFFFFF" w:val="clear"/>
        <w:spacing w:lineRule="auto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Набережные Челны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2024 г</w:t>
      </w:r>
      <w:r>
        <w:rPr>
          <w:color w:val="37373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и «Детский сад общеразвивающего вида №79 «Вишенка» (далее по тексту – ДО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МБДОУ «Детский сад общеразвивающего вида №79 «Вишенка» на 2024/2025 учебный год разработан на основе документов регламентирующих образовательную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й закон от 29.12.2012 № 273-ФЗ «Об образовании в Российской Федерации» (в актуальном режим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Федеральный закон от 03.08.2018 N 317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 xml:space="preserve">О внесении изменений в статьи 11 и 14 Федерального закона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Об образовании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ментарии к ФГОС дошкольного образования Минобрнауки России Департамента общего образования от 28 февраля 2014 года № 08-249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 Министерства просвещения РФ от 31 июля 2020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 Правительства РФ от 15 августа 2013 г. N 706 «Об утверждении Правил оказания платных образовательных услуг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 2.4.3648-20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12.2020 №6157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. Санитарные правила и нормы.»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от 27.10.2020 г. №32 «Об утверждении санитарно-эпидемиологических правил и норм СанПин 2.3/2.4.3590 -20 «Санитарно-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-эпидемиологические правила СП 3.1/2.4.3598-20 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тройству, содержанию и организации работы образовательных организации и других объектов социальной инфраструк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9)»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val="tt-RU"/>
        </w:rPr>
        <w:t>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06.2020 №16, с изменениями от 24.03.2021г. (Постановление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лавного государственного санитарного врача Российской Федерации №10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О внесении изме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от 22.07.2013 г № 68-3РТ (принят Государственным Советом 28.06.2013 г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кон Республики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)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79 «Вишен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79 «Виш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обсуждается и принимается на педагогическом совете дошкольного образовательного учреждения, утверждается приказом заведующего ДОУ согласовывается с первым заместителем начальника управления образования и по делам молодежи города Набережные Челны. Все изменения, вносимые ДОУ в годовой календарный учебный график, утверждаются приказом заведующего образовательного учреждения и доводится до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БДОУ «Детский сад №79 «Вишенка» в установленном законодательством Российской Федерации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134"/>
        <w:gridCol w:w="1134"/>
        <w:gridCol w:w="1134"/>
        <w:gridCol w:w="1134"/>
        <w:gridCol w:w="1250"/>
        <w:gridCol w:w="15"/>
        <w:gridCol w:w="436"/>
        <w:gridCol w:w="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02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держание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возрастных групп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ппа раннего возраст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,6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вая младшая групп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 -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торая младшая групп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 -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яя групп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4 –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ршая групп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5 – 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отовительная групп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6 – 7)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6.00 – 18.00 часов (12 часов)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09.2024 года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учебного год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4 года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 в учебном году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дель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24 по 27.12.2024 (17 недель)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е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1.2025 по 30.05.2025 (21 неделя)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 (понедельник – пятница)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аксимально допустимый    объем недельной образовательной нагрузки по СанП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ас 40 минут, </w:t>
            </w:r>
          </w:p>
          <w:p>
            <w:pPr>
              <w:pStyle w:val="Style110"/>
              <w:widowControl/>
              <w:spacing w:lineRule="auto" w:line="240"/>
              <w:jc w:val="center"/>
              <w:rPr>
                <w:rStyle w:val="FontStyle18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игровых зан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1 час 40 минут, </w:t>
            </w:r>
          </w:p>
          <w:p>
            <w:pPr>
              <w:pStyle w:val="Style110"/>
              <w:widowControl/>
              <w:spacing w:lineRule="auto" w:line="240"/>
              <w:jc w:val="center"/>
              <w:rPr>
                <w:rStyle w:val="FontStyle18"/>
                <w:sz w:val="23"/>
                <w:szCs w:val="23"/>
              </w:rPr>
            </w:pPr>
            <w:r>
              <w:rPr>
                <w:sz w:val="23"/>
                <w:szCs w:val="23"/>
              </w:rPr>
              <w:t>10 игров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 часа 30 минут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гров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аса 20 минут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игров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часов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минут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игровых занят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асов 30 минут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игровых занятий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дополнительная образоват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8"/>
              </w:rPr>
              <w:t>25 мину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8"/>
              </w:rPr>
              <w:t>1 занят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8"/>
              </w:rPr>
              <w:t xml:space="preserve">1 ча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8"/>
              </w:rPr>
              <w:t>2 занятия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 детей к обучению в школе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4г, апрель 2025г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 (физическая подготовленность)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г, апрель 2025г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освоения программного материала по родному, татарскому языкам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г, апрель 2025г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икулы 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4г  – 8 января 2025г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2.06.2025 – 31.08.2025г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дни</w:t>
            </w:r>
          </w:p>
        </w:tc>
        <w:tc>
          <w:tcPr>
            <w:tcW w:w="6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– 04.11.2024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Т - 06.11.2024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 - 30.12.2024 - 08.01.2025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 – 23.02.2025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: 08.03.2025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- 01.05.2025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- 09.05.2025 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- 12.06.2025г.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 байрам – 30.03.2025г. 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 байрам - 06.06.2025г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 РТ – 30.08.2025г.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</w:tblGrid>
            <w:tr>
              <w:trPr>
                <w:trHeight w:val="1076" w:hRule="atLeast"/>
              </w:trPr>
              <w:tc>
                <w:tcPr>
                  <w:tcW w:w="6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День Знаний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удь осторожен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«Золотая осень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льклорный праздник «Сөмбелә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«Веселые старты»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Любимым мамам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Вместе с мамой»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влечение на воде «Мамины помощники», «Новогодний утренники», «Малая Зимняя олимпиада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лечение на воде «В гости к елке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«Зарница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зопасный город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– защитник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Муса Джалиль – поэт и герой», «Дуслык бәйрәме – Фестиваль дружбы», «Как добрые молодцы Землю русскую спасали», «Масленица»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Международный женский день», «Нәүрүз бәйрәме – праздник Навруз», «День смеха», развлечение на воде «Космические старты»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ли очень захотеть, можно в</w:t>
                    <w:br/>
                    <w:t>космос полететь!», «Юные защитники»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Вечная память героям», «Выпускные утренники»</w:t>
                  </w:r>
                </w:p>
                <w:p>
                  <w:pPr>
                    <w:pStyle w:val="Normal"/>
                    <w:spacing w:lineRule="auto" w:line="240" w:before="0" w:after="0"/>
                    <w:ind w:left="-74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2:00Z</dcterms:created>
  <dc:creator>Админ</dc:creator>
  <dc:description/>
  <cp:keywords/>
  <dc:language>en-US</dc:language>
  <cp:lastModifiedBy>Admin</cp:lastModifiedBy>
  <cp:lastPrinted>2021-08-27T13:15:00Z</cp:lastPrinted>
  <dcterms:modified xsi:type="dcterms:W3CDTF">2024-09-19T06:30:00Z</dcterms:modified>
  <cp:revision>7</cp:revision>
  <dc:subject/>
  <dc:title>Утверждено</dc:title>
</cp:coreProperties>
</file>